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ло № 5-786/2022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 мая 2022 года                                                                                                с.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об административном правонарушении по статье 6.1.1 Кодекса Российской Федерации об административных правонарушениях в отношении Захарова …………, ……… года рождения, уроженца ……….. Республики Татарстан, паспорт ……………., зарегистрированного по адресу: Республика Татарстан, ………….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на рассмотрение поступило дело об административном правонарушении по ст. 6.1.1 Кодекса Российской Федерации об административных правонарушениях в отношении Захарова ………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Захаров ………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потерпевший Курмаков ……….. не явился, судом определено рассмотреть дело в отсутствии Курмакова ………..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ыслушав Захарова ……..., оценив представленные в материалах дела письменные доказательства в их совокупности, мировой судья считает вину Захарова …………. в совершении административного правонарушения доказанно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атье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 6.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удом установлено, что 27 марта 2022 года в 21 часов 20 минут Захаров ……..., находясь в комнате охраны ООО «………..» по адресу: Республика Татарстан, ………….. на почве личных неприязненных отношений нанес Курмакову ………. удар гвоздодером по правой руке и ударил рукой один раз по лицу, причинив тем самым физическую боль, не повлекшие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омимо признания собственной вины, виновность Захарова ………..                         в совершении административного правонарушения, предусмотренного ст. 6.1.1 Кодекса Российской Федерации об административных правонарушениях, и обстоятельства его совершения подтверждаются исследованными в ходе рассмотрения дела письменными доказательствами, в том числе: протоколом об административном правонарушении от 18 мая 2022 года № 2200875; рапортом УУП ОМВД России по Высокогорскому району об обнаружении признаков административного правонарушения; заявлением Курмакова ………. о привлечении Захарова …………. к ответственности; заключением эксперта № 2097/1711 от 4 апреля 2022 года и другими доказательствам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 соответствии со статьей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26.11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7"/>
          <w:szCs w:val="27"/>
        </w:rPr>
        <w:t>имеющиеся по делу доказательства, суд приходит к выводу о том, что доказательства по делу получены с соблюдением требований Кодекса Российской Федерации об административных правонарушениях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ируя приведенные выше доказательства в совокупности, суд находит полностью доказанной вину Захарова ……….. в совершении правонарушения, предусмотренного статьей 6.1.1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качестве обстоятельства, смягчающего административную ответственность, суд учитывает признание Захаровым ……….. вины, состояние его здоровья, имущественное поло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суд полагает возможным избрать                     Захарову …………… наказание в виде штрафа в размере, в пределах санкции статьи 6.1.1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атьями 29.9, 29.10.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ризнать Захарова ……………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штрафа в размере 5 000 (пять тысяч)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Т г. Казань УФК по РТ, БИК банка – 019205400, номер счета получателя платежа – 03100643000000011100, кор. счет – 40102810445370000079, КБК 73111601063010101140, ОКТМО 92701000001, УИН 0318690900000000028392461, по постановлению мирового судьи № 5-786/2022, , по протоколу ОМВД России по Высокогорскому району № 2200875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И.о. мирового судьи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и.о мирового судьи </w:t>
        <w:tab/>
        <w:tab/>
        <w:tab/>
        <w:t xml:space="preserve">                                   Р.Ш. Шарипов</w:t>
      </w:r>
    </w:p>
    <w:sectPr>
      <w:footerReference w:type="default" r:id="rId9"/>
      <w:footerReference w:type="first" r:id="rId10"/>
      <w:type w:val="nextPage"/>
      <w:pgSz w:w="11906" w:h="16838"/>
      <w:pgMar w:left="1560" w:right="566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FA64C60AAB6FA71022395EF0C43E85BA16E3B13047ACDBD35001FFE32A1D95189EE20DA97v8PBN" TargetMode="External"/><Relationship Id="rId3" Type="http://schemas.openxmlformats.org/officeDocument/2006/relationships/hyperlink" Target="consultantplus://offline/ref=8353B84FB970A9007120907F6462A6E060CEAA2A2B329857C1CE4A58E37C3E1DA84ADFC0DC4C1C0CC2A4D8834B1D05DF777F3044B3E04B2Bb3ABI" TargetMode="External"/><Relationship Id="rId4" Type="http://schemas.openxmlformats.org/officeDocument/2006/relationships/hyperlink" Target="consultantplus://offline/ref=8353B84FB970A9007120907F6462A6E060CEAA2A2B329857C1CE4A58E37C3E1DA84ADFC0D54E1B0694FEC88702480DC172622E45ADE3b4A2I" TargetMode="External"/><Relationship Id="rId5" Type="http://schemas.openxmlformats.org/officeDocument/2006/relationships/hyperlink" Target="consultantplus://offline/ref=F1DCAEEEF3D7D0C9B8766F681DD61092EF55CE687EABBC5B5AE84BB60A0F0362E4588B5F222875EE52BD2E85E3DD4CAFC90EAB7A712AF81BHAo0L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consultantplus://offline/ref=5DE5CF3967B24042E26D63263EEE7FAA46CF1139641639E52F363D273EABD8B25370D9D54798490F12EBCF48F4DDFA295DC6CD7D697F1C9EsBG8N" TargetMode="External"/><Relationship Id="rId8" Type="http://schemas.openxmlformats.org/officeDocument/2006/relationships/hyperlink" Target="consultantplus://offline/ref=5DE5CF3967B24042E26D63263EEE7FAA46CF1139641639E52F363D273EABD8B25370D9D54E9A4E0544B1DF4CBD89F7365CD8D27F777Cs1G5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