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8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7 мая 2022 года                                                                                                 с. Дубъя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йруллина ……….., ……….. года рождения, уроженца г. Казань, паспорт ………….., ИНН …………, водительское удостоверение ……….., зарегистрированного и проживающего по адресу: Высокогорский район, …………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 января 2022 года в 07:40 час. Хайруллин ……... будучи подвергнутым административному наказанию в виде штрафа в размере 500 рублей постановлением инспектора ГИБДД МВД по РТ 16 ЕА 69764702 УИН № 18810216221994262695 от 4 января 2022 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6 марта 2022 года. 14 мая 2022 года в отношении Хайруллина И.Р. составлен протокол 16 РТ 0173849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Хайруллин ……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Хайруллина ……….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айруллина ………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Хайруллиным ………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айруллина 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72835, административный штраф по ч.1 ст. 20.25 КоАП РФ, по постановлению мирового судьи № 5-783/2022, телефон 88436521962, по протоколу ОГИБДД ОМВД России по Высокогосркому району РТ № 16 РТ 0173849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