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80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июня 2022 года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фиуллина 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 в отношении Сафиуллина ………. составлен административный протокол по ч.1 ст.20.25 КоАП РФ. Сафиуллин ……... не уплатил в установленный законом срок, то есть до 12 апреля 2022 года административный штраф по постановлению инспектора по ОСБ ДПС ГИБДД МВД по РТ № 18810216221994938680 (внутренний номер 16 ЕА № 70282587) от 30 января 2022 года в размере 1000 рублей по ст.12.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иуллин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фиуллин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9 апреля 2022 года, не доверять которому у суда нет оснований, постановлением инспектора по ОСБ ДПС ГИБДД МВД по РТ № 18810216221994938680 (внутренний номер 16 ЕА № 70282587) от 30 января 2022 года в размере 1000 рублей, вступившим в законную силу в силу 10 февраля 2022 года, копия постановления инспектора по ОСБ ДПС ГИБДД МВД по РТ № 18810216221994938680 (внутренний номер 16 ЕА № 70282587) от 30 января 2022 года в размере 1000 рублей вручена Сафиуллину ……….. нарочно – 30 января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фиуллин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7046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