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78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ж.д.ст.Высокая Гора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а …………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Самарской области, гражданина Российской Федерации, зарегистрированного по адресу: Республика Татарстан, ………….., паспорт …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4 мая 2022 года в отношении Петрова ………… составлен административный протокол по ч.1 ст.20.25 КоАП РФ. Петров ……….. не уплатил в установленный законом срок, то есть до 12 марта 2022 года административный штраф по постановлению инспектора по ЦАФАП ГИБДД УМВД России по Ульяновской области №18810573211215015283 от 15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Петр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4 мая 2022 года, не доверять которому у суда нет оснований, постановлением инспектора по ЦАФАП ГИБДД УМВД России по Ульяновской области №18810573211215015283 от 15 декабря 2021 года в размере 500 рублей, вступившим в законную силу в силу 11 января 2022 года, информацией с официального веб-сервиса почтовых отправлений, подтверждающая вручение адресату копии постановления  ЦАФАП ГИБДД УМВД России по Ульяновской области №18810573211215015283 от 15 декабря 2021 года в размере 500 рублей – 28 декабря 2021 года; извещением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662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