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5-774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2022 года     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4 статьи 12.15 КоАП РФ в отношении Белоусова ……….., …………. года рождения, уроженца ……….. Республики Татарстан, зарегистрированного и фактически проживающего по адресу: Республика Татарстан, …………., паспорт серии ……….., со слов работающего водителем в обществе с ограниченной ответственностью «………», холостого, на иждивении детей не имеющего, ранее привлекавшегося к административной ответственности,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поступило дело об административном правонарушении по части 4 статьи 12.15 КоАП РФ в отношении Белоусова …………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 ………... в ходе судебного заседания свою вину в совершении указанного правонарушения не признал, показал суду, что маневр по обгону впереди двигавшегося транспортного средства начал и успел завершить до зоны действия запрещающей дорожной разметки 1.1 «Сплошная ли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доводы Белоусова ………., 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астью 4 статьи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равилам дорожного движения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27.04.2022 в 07 часов 15 минут на автодороге Ульяновск-Самара, 153 км., Белоусов ……... управляя транспортным средством марки ГАЗ 3009, государственный регистрационный знак ………. регион, в нарушение пункта 1.3 Правил дорожного движения РФ выехал на полосу, предназначенную для встречного движения, произвел обгон двигавшегося в попутном направлении транспортного средства, в зоне действия дорожной разметки 1.1 «Сплошная линия», разделяющую транспортные потоки встреч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Белоусова ……….. в совершении административного правонарушения, предусмотренного частью 4 статьи 12.15 КоАП РФ, и обстоятельства его совершения подтверждаются исследованными в ходе рассмотрения дела доказательствами, в том числе протоколом об административном правонарушении от 27.04.2022 № 63СР 091761; схемой совершения правонарушения вместе с дислокацией дорожных знаков и дорожной разметки; видеозаписью с видеорегист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Белоусовым ………... вины в совершении правонарушения, предусмотренного частью 4 статьи 12.15 КоАП РФ, суд расценивает как выбранный им способ защиты с целью избежать установленной законом ответственности за совершенное правонарушение, поскольку его доводы полностью опровергаются исследованной в ходе судебного заседания видеозаписью с видеорегистратора патрульной автомашины ГИБДД, из которой видно, что транспортное средство марки ГАЗ 3009, государственный регистрационный знак ……….. регион, под управлением Белоусова ………. завершает маневр по обгону впереди двигавшегося транспортного средства в зоне действия дорожной разметки 1.1 «Сплошная ли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действия Белоусова ………... подлежат квалификации по части 4 статьи 12.15 КоАП РФ, как выезд 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трудоустроен, его семейное и материа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Белоусовым ……... в течение одного года однородного правонарушения, предусмотренного главой 12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Белоусову ………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3.5, 12.15 ч. 4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лоусова …………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Самарской области (ГУ МВД России по Самарской области); ИНН получателя – 6317021970; КПП получателя – 631601001; номер счета получателя - 03100643000000014200 в отделении Самара Банка России//УФК по Самарской области и г. Самара; БИК 013601205; ОКТМО 36615000; КБК 18811601123010001140; УИН 1881046322053000146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Fonts w:cs="Times New Roman" w:ascii="Times New Roman" w:hAnsi="Times New Roman"/>
          <w:bCs/>
          <w:sz w:val="28"/>
          <w:szCs w:val="28"/>
        </w:rPr>
        <w:t>наложении административного штрафа он может быть уплачен в размере половины суммы наложенного штрафа – 25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EAB3FC1385B6720CD5BC5E23D4A57D93C008DF2E400DE933CDA3504283BB6C2EE40E79EA2F4D605CcCG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