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7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ниятуллин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мая 2022 года в отношении Гиниятуллина …………. составлен административный протокол по ч.1 ст.20.25 КоАП РФ. Гиниятуллин ………. не уплатил в установленный законом срок, то есть до 23 апреля 2022 года административный штраф по постановлению инспектора по ИАЗ ЦАФАП ГИБДД МВД по РТ №18810116220208522507 (внутренний номер 16 ВМ № 57268889) от 08 февраля 2022 года в размере 1000 рублей по ст.12.16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иятуллин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иниятуллин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0 мая 2022 года, не доверять которому у суда нет оснований, постановлением инспектора по ИАЗ ЦАФАП ГИБДД МВД по РТ №18810116220208522507 (внутренний номер 16 ВМ № 57268889) от 08 февраля 2022 года в размере 1000 рублей, вступившим в законную силу в силу 22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208522507 (внутренний номер 16 ВМ № 57268889) от 08 февраля 2022 года в размере 1000 рублей – 11 феврал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ниятуллин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693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