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7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..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 составлен административный протокол по ч.1 ст.20.25 КоАП РФ. Фатхуллина …….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32420 (внутренний номер 16 ВМ № 56278384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32420 (внутренний номер 16 ВМ № 56278384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32420 (внутренний номер 16 ВМ № 56278384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00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