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69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тхуллину …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ки Российской Федерации, зарегистрированной по адресу: Республика Татарстан, …………, паспорт ……….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в отношении Фатхуллиной ……….. составлен административный протокол по ч.1 ст.20.25 КоАП РФ. Фатхуллина ……... не уплатила в установленный законом срок, то есть до 06 апреля 2022 года административный штраф по постановлению инспектора по ИАЗ ЦАФАП ГИБДД МВД по РТ №18810116220124540753 (внутренний номер 16 ВМ № 56286718) от 24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удебного заседания Фатхуллина ………. вину в совершении указанного правонарушения полностью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Фатхуллиной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мая 2022 года, не доверять которому у суда нет оснований, постановлением инспектора по ИАЗ ЦАФАП ГИБДД МВД по РТ №18810116220124540753 (внутренний номер 16 ВМ № 56286718) от 24 января 2022 года в размере 500 рублей, вступившим в законную силу в силу 05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124540753 (внутренний номер 16 ВМ № 56286718) от 24 января 2022 года в размере 500 рублей – 25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тхуллину ……….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5704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