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., паспорт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.. составлен административный протокол по ч.1 ст.20.25 КоАП РФ. Фатхуллина ……….. не уплатила в установленный законом срок, то есть до 05 апреля 2022 года административный штраф по постановлению инспектора по ИАЗ ЦАФАП ГИБДД МВД по РТ №18810116220124541438 (внутренний номер 16 ВМ № 56287393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438 (внутренний номер 16 ВМ № 56287393) от 24 января 2022 года в размере 500 рублей, вступившим в законную силу в силу 04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438 (внутренний номер 16 ВМ № 56287393) от 24 января 2022 года в размере 500 рублей – 24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6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