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6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, паспорт 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.. составлен административный протокол по ч.1 ст.20.25 КоАП РФ. Фатхуллина ………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0733 (внутренний номер 16 ВМ № 56286692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0733 (внутренний номер 16 ВМ № 56286692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0733 (внутренний номер 16 ВМ № 56286692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.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66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