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63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тхуллину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…., паспорт …………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Фатхуллиной ……….. составлен административный протокол по ч.1 ст.20.25 КоАП РФ. Фатхуллина ……….. не уплатила в установленный законом срок, то есть до 06 апреля 2022 года административный штраф по постановлению инспектора по ИАЗ ЦАФАП ГИБДД МВД по РТ №18810116220124541411 (внутренний номер 16 ВМ № 56287377) от 24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заседания Фатхуллина ………... вину в совершении указанного правонарушения полностью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Фатхуллиной …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ИАЗ ЦАФАП ГИБДД МВД по РТ №18810116220124541411 (внутренний номер 16 ВМ № 56287377) от 24 января 2022 года в размере 500 рублей, вступившим в законную силу в силу 05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4541411 (внутренний номер 16 ВМ № 56287377) от 24 января 2022 года в размере 500 рублей – 25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у …………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774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