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., паспорт …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…. составлен административный протокол по ч.1 ст.20.25 КоАП РФ. Фатхуллина 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0741 (внутренний номер 16 ВМ № 56286700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0741 (внутренний номер 16 ВМ № 56286700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0741 (внутренний номер 16 ВМ № 56286700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77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