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58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тхуллину …………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Республики Татарстан, гражданки Российской Федерации, зарегистрированной по адресу: Республика Татарстан, …………., паспорт ………..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 в отношении Фатхуллиной ………... составлен административный протокол по ч.1 ст.20.25 КоАП РФ. Фатхуллина ………. не уплатила в установленный законом срок, то есть до 06 апреля 2022 года административный штраф по постановлению инспектора по ИАЗ ЦАФАП ГИБДД МВД по РТ №18810116220124541446 (внутренний номер 16 ВМ № 56287401) от 24 январ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судебного заседания Фатхуллина ………... вину в совершении указанного правонарушения полностью приз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Фатхуллиной …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5 мая 2022 года, не доверять которому у суда нет оснований, постановлением инспектора по ИАЗ ЦАФАП ГИБДД МВД по РТ №18810116220124541446 (внутренний номер 16 ВМ № 56287401) от 24 января 2022 года в размере 500 рублей, вступившим в законную силу в силу 05 февраля 2022 года, информацией с официального веб-сервиса почтовых отправлений, подтверждающая вручение адресату копии постановления  инспектора по ИАЗ ЦАФАП ГИБДД МВД по РТ №18810116220124541446 (внутренний номер 16 ВМ № 56287401) от 24 января 2022 года в размере 500 рублей – 25 январ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тхуллину …………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35794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