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57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….., паспорт …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….. составлен административный протокол по ч.1 ст.20.25 КоАП РФ. Фатхуллина ………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1020 (внутренний номер 16 ВМ № 56286981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..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1020 (внутренний номер 16 ВМ № 56286981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1020 (внутренний номер 16 ВМ № 56286981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800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