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756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атхуллину …………., </w:t>
      </w:r>
      <w:r>
        <w:rPr>
          <w:sz w:val="28"/>
          <w:szCs w:val="28"/>
        </w:rPr>
        <w:t>……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по адресу: Республика Татарстан, …………….., паспорт …………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5 мая 2022 года в отношении Фатхуллиной ………….. составлен административный протокол по ч.1 ст.20.25 КоАП РФ. Фатхуллина ……….. не уплатила в установленный законом срок, то есть до 06 апреля 2022 года административный штраф по постановлению инспектора по ИАЗ ЦАФАП ГИБДД МВД по РТ №18810116220124541128 (внутренний номер 16 ВМ № 56287088) от 24 января 2022 года в размере 1000 рублей по ст.12.9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судебного заседания Фатхуллина ………... вину в совершении указанного правонарушения полностью приз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Фатхуллиной …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5 мая 2022 года, не доверять которому у суда нет оснований, постановлением инспектора по ИАЗ ЦАФАП ГИБДД МВД по РТ №18810116220124541128 (внутренний номер 16 ВМ № 56287088) от 24 января 2022 года в размере 1000 рублей, вступившим в законную силу в силу 05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4541128 (внутренний номер 16 ВМ № 56287088) от 24 января 2022 года в размере 1000 рублей – 25 январ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тхуллину …………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2000 (две тысячи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35805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