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55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тхуллину …………..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ки Российской Федерации, зарегистрированной по адресу: Республика Татарстан, ………….., паспорт …………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в отношении Фатхуллиной ………….. составлен административный протокол по ч.1 ст.20.25 КоАП РФ. Фатхуллина …………. не уплатила в установленный законом срок, то есть до 06 апреля 2022 года административный штраф по постановлению инспектора по ИАЗ ЦАФАП ГИБДД МВД по РТ №18810116220124541403 (внутренний номер 16 ВМ № 56287369) от 24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удебного заседания Фатхуллина ……….. вину в совершении указанного правонарушения полностью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Фатхуллиной …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мая 2022 года, не доверять которому у суда нет оснований, постановлением инспектора по ИАЗ ЦАФАП ГИБДД МВД по РТ №18810116220124541403 (внутренний номер 16 ВМ № 56287369) от 24 января 2022 года в размере 500 рублей, вступившим в законную силу в силу 05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124541403 (внутренний номер 16 ВМ № 56287369) от 24 января 2022 года в размере 500 рублей – 25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тхуллину …………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5810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