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751/20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2 мая 2022 года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 3 статьи 12.8 Кодекса Российской Федерации об административных правонарушениях в отношении Егоршиной ………., ……… года рождения, паспорт ……….., уроженки ………. Республики Татарстан, зарегистрированной и проживающей по адресу: Республика Татарстан, ………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мая 2022 г. 23 час. 20 мин. Егоршина ……..., не имеющая права управления транспортными средствами, на автодороге возле дома …….. Высокогорского района Республики Татарстан, в нарушение пунктов 2.7 и 2.11 Правил дорожного движения Российской Федерации, находясь в состоянии алкогольного опьянения, управляла автомобилем Хэндай Солярис государственный регистрационный знак …….. Признаков уголовно-наказуемого деяния не усматривается. В связи с чем, в отношении Егоршиной ……… составлен протокол 16 РТ 01738443 об административном правонарушении, предусмотренном части 3 статьи 12.8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Егоршина ……….. вину в совершении правонарушения признала полностью, в содеянном раскаялась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Егоршиной ……….. и исследовав материалы дела, суд приходит к следующему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тельных показаний самой Егоршиной ……….., ее вина в полном объеме подтверждается материалами дела: протоколом об административном правонарушении 16 РТ 01738443 от 3 мая 2022г., в котором указан состав совершенного правонарушения, подписи и объяснения Егоршиной ………. имеются; протоколом об отстранении от управления транспортным средством 16 ОТ 192118 от 3 мая 2022г., актом освидетельствования участника дорожного движения на состояние опьянения 16 АО 117333 от 23 апреля 2022г., с положительным результатом освидетельствования и показаниями прибора Алкотектор 1,139 мг/л, с которым Егоршина ……... согласилась; рапортом инспектора ДПС, справкой о том, что Егоршина ……….. водительское удостоверение не имеет и другими доказательствам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Егоршиной …….. мировой судья квалифицирует по части 3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состояние здоровья Егоршиной ……….. и состояние здоровья ее родственников, наличие на иждивении малолетнего ребенка, суд учитывает как обстоятельства смягчающие ответственность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езультате всестороннего, тщательного и непосредственного исследования материалов дела об административном правонарушении, личности правонарушителя, мировой судья считает вину доказанной и приходит к убеждению о целесообразности назначения наказания в виде административного штрафа, поскольку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 3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ый арест не может применяться к женщинам, имеющим несовершеннолетних детей в возрасте до 14 лет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3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Егоршину ……… виновной в совершении административного правонарушения, предусмотренного частью 3 статьи 12.8 Кодекса Российской Федерации об административных правонарушениях и подвергнуть ее административному наказанию в виде штрафа в размере 30 000 (тридцать тысяч) рублей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701000, БИК 019205400, КБК 18811601123010001140, УИН 18810316221990021664, административный штраф по ч.3 ст. 12.8 КоАП РФ, по постановлению мирового судьи № 5-751/2022,  по протоколу ГИБДД МВД по РТ 16 РТ 01738443 от 3 мая 2022г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                   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Р.Ш. Шарипов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454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