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48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1 мая 2022 года                                                                                                                         с. Дубъяз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Татарста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мирового судьи судебного участка № 1 по Высокогорскому судебному району Республики Татарстан 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анова ………, ………. года рождения, уроженца Республики Татарстан, паспорт …………., ИНН ………, водительское удостоверение …….., зарегистрированного и проживающего по адресу: Высокогорский район, ……………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1 января 2022 года в 10:45 час. Ханов ……….. будучи подвергнутым административному наказанию в виде штрафа в размере 500 рублей постановлением инспектора ГИБДД МВД по РТ 16 ЕА 70292560 УИН № 18810216222004950559 от 31 января 2022 года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2 апреля 2022 года. 11 мая 2022 года в отношении Ханова …………. составлен протокол 16 РТ 01770368 по части 1 статьи 20.25 Кодекса Российской Федерации об административных правонарушения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Ханов ……….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стоятельства административного правонарушения не оспаривал, вину в совершении административного правонарушения призн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ина Ханова ………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31 января 2022 года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Ханова ……….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708"/>
        <w:rPr>
          <w:rFonts w:ascii="Times New Roman" w:hAnsi="Times New Roman" w:eastAsia="SimHei;黑体" w:cs="Times New Roman"/>
          <w:sz w:val="24"/>
          <w:szCs w:val="24"/>
        </w:rPr>
      </w:pPr>
      <w:r>
        <w:rPr>
          <w:rFonts w:eastAsia="SimHei;黑体" w:cs="Times New Roman" w:ascii="Times New Roman" w:hAnsi="Times New Roman"/>
          <w:sz w:val="24"/>
          <w:szCs w:val="24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 вины, состояние его здоровья, а также состояние здоровья его родственников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качестве обстоятельства, отягчающего административную ответственность, суд учитывает повторное совершение Хановым ……….. однородного административного правонарушения за нарушения в области дорожного движения.</w:t>
      </w:r>
    </w:p>
    <w:p>
      <w:pPr>
        <w:pStyle w:val="Normal"/>
        <w:ind w:right="-25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учитывая личность правонарушителя, обстоятельства совершения данного административного правонарушения, доказанность вины материалами дела,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признать Ханова ……….. виновным в совершении административного правонарушения, предусмотренного части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304748, административный штраф по ч.1 ст. 20.25 КоАП РФ, по постановлению мирового судьи № 5-748/2022, телефон 88436521962, по протоколу ГИБДД МВД по РТ № 16 РТ 01770368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4"/>
          <w:szCs w:val="24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подпис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опия верна: Мировой судья                          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