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47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я 2022 года                                                                                                 с. Дубъяз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1 по Высокогорскому судебному району Республики Татарстан мировой судья судебного участка № 2 по Высокогорскому судебному району Республики Татарстан Шарипов Р.Ш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Ханова ………., ………. года рождения, уроженца Республики Татарстан, паспорт ………..., ИНН ………, водительское удостоверение …….., зарегистрированного и проживающего по адресу: Высокогорский район, ……...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1 января 2022 года в 10:45 час. Ханов ………. будучи подвергнутым административному наказанию в виде штрафа в размере 1000 рублей постановлением инспектора ГИБДД МВД по РТ 16 ЕА 70292552 УИН № 18810216222004950508 от 31 января 2022 года за совершение административного правонарушения, предусмотренного статьей 12.6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2 апреля 2022 года. 11 мая 2022 года в отношении Ханова ………. составлен протокол 16 РТ 01770369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Ханов ……..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Ханова ……….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31 января 2022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Ханова ……….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Хановым ……..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Ханова ………… виновным в совершении административного правонарушения, предусмотренного части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304693, административный штраф по ч.1 ст. 20.25 КоАП РФ, по постановлению мирового судьи № 5-747/2022, телефон 88436521962, по протоколу ГИБДД МВД по РТ № 16 РТ 01770369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подпис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