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4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бдрахманова …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в отношении Абдрахманова ………... составлен административный протокол по ч.1 ст.20.25 КоАП РФ. Абдрахманов …….. не уплатил в установленный законом срок, то есть до 09 апреля 2022 года административный штраф по постановлению инспектора по ИАЗ ЦАФАП ГИБДД МВД по РТ №18810116220127733575 (внутренний номер 16 ВМ № 56479545) от 27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драхман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Абдрахма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7 апреля 2022 года, не доверять которому у суда нет оснований, постановлением инспектора по ИАЗ ЦАФАП ГИБДД МВД по РТ №18810116220127733575 (внутренний номер 16 ВМ № 56479545) от 27 января 2022 года в размере 500 рублей, вступившим в законную силу в силу 08 февраля 2022 года, информацией с официального веб-сервиса почтовых отправлений, подтверждающая вручение адресату копии постановления инспектора по ИАЗ ЦАФАП ГИБДД МВД по РТ №18810116220127733575 (внутренний номер 16 ВМ № 56479545) от 27 января 2022 года в размере 500 рублей – 28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хма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9653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