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4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рахман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в отношении Абдрахманова …………. составлен административный протокол по ч.1 ст.20.25 КоАП РФ. Абдрахманов ……….. не уплатил в установленный законом срок, то есть до 26 апреля 2022 года административный штраф по постановлению инспектора по ИАЗ ЦАФАП ГИБДД МВД по РТ №18810116220203213751 (внутренний номер 16 ВМ № 56960130) от 03 феврал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бдрахма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7 апреля 2022 года, не доверять которому у суда нет оснований, постановлением инспектора по ИАЗ ЦАФАП ГИБДД МВД по РТ №18810116220203213751 (внутренний номер 16 ВМ № 56960130) от 03 февраля 2022 года в размере 500 рублей, вступившим в законную силу в силу 23 февраля 2022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20203213751 (внутренний номер 16 ВМ № 56960130) от 03 февраля 2022 года в размере 500 рублей – 12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рахман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9980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