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4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июн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ышева 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, водительское удостоверение № 1634 146243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в отношении Барышева ………. составлен административный протокол по ч.1 ст.20.25 КоАП РФ. Барышев ………. не уплатил в установленный законом срок, то есть до 20 апреля 2022 года административный штраф по постановлению инспектора по ИАЗ ЦАФАП ГИБДД МВД по РТ №18810116220207394882 (внутренний номер 16 ВМ № 57141268) от 07 феврал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ыше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Барыш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7 апреля 2022 года, не доверять которому у суда нет оснований, постановлением инспектора по ИАЗ ЦАФАП ГИБДД МВД по РТ №18810116220207394882 (внутренний номер 16 ВМ № 57141268) от 07 февраля 2022 года в размере 500 рублей, вступившим в законную силу в силу 19 февраля 2022 года, информацией с официального веб-сервиса почтовых отправлений, подтверждающая вручение адресату копии постановления инспектора по ИАЗ ЦАФАП ГИБДД МВД по РТ №18810116220207394882 (внутренний номер 16 ВМ № 57141268) от 07 февраля 2022 года в размере 500 рублей – 08 феврал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ышева 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0000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