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4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в отношении Барышева ………... составлен административный протокол по ч.1 ст.20.25 КоАП РФ. Барышев ………. не уплатил в установленный законом срок, то есть до 12 апреля 2022 года административный штраф по постановлению инспектора по ИАЗ ЦАФАП ГИБДД МВД по РТ №18810116220129838032 (внутренний номер 16 ВМ № 56584393) от 29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7 апреля 2022 года, не доверять которому у суда нет оснований, постановлением инспектора по ИАЗ ЦАФАП ГИБДД МВД по РТ №18810116220129838032 (внутренний номер 16 ВМ № 56584393) от 29 января 2022 года в размере 500 рублей, вступившим в законную силу в силу 11 февраля 2022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20129838032 (внутренний номер 16 ВМ № 56584393) от 29 января 2022 года в размере 500 рублей – 31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1033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