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4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июн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ышева  ………., </w:t>
      </w:r>
      <w:r>
        <w:rPr>
          <w:sz w:val="28"/>
          <w:szCs w:val="28"/>
        </w:rPr>
        <w:t>…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в отношении Барышева ……….. составлен административный протокол по ч.1 ст.20.25 КоАП РФ. Барышев …….. не уплатил в установленный законом срок, то есть до 12 апреля 2022 года административный штраф по постановлению инспектора по ИАЗ ЦАФАП ГИБДД МВД по РТ №18810116220129856194 (внутренний номер 16 ВМ № 56602559) от 29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ышев …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Барыше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7 апреля 2022 года, не доверять которому у суда нет оснований, постановлением инспектора по ИАЗ ЦАФАП ГИБДД МВД по РТ №18810116220129856194 (внутренний номер 16 ВМ № 56602559) от 29 января 2022 года в размере 500 рублей, вступившим в законную силу в силу 11 февраля 2022 года, информацией с официального веб-сервиса почтовых отправлений, подтверждающая вручение адресату копии постановления инспектора по ИАЗ ЦАФАП ГИБДД МВД по РТ №18810116220129856194 (внутренний номер 16 ВМ № 56602559) от 29 января 2022 года в размере 500 рублей – 31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ышева 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1115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