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3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.., ……… года рождения, уроженки гор.Казань, зарегистрированной по адресу: Республика Татарстан, ………,  фактически проживающей по адресу: Республика Татарстан, ……….., паспорт серии ………..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1 апреля 2022 в 11 часа 22 минут, Хисамиева ………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исамиевой 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1.04.2022 № 2200762; </w:t>
      </w:r>
      <w:r>
        <w:rPr>
          <w:sz w:val="28"/>
          <w:szCs w:val="28"/>
        </w:rPr>
        <w:t>письменными объяснениями Хисамиевой ……..., Карпова ………..; сообщением, зарегистрированный в КУС № 2733 от 11.04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.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3116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