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3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Рахматуллина ……….., ………. года рождения, уроженца ……… Высокогорского района, зарегистрированный и проживающей по адресу: Республика Татарстан, …………, паспорт серии …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Рахматуллина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хматуллин ……..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Рахматуллин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7 апреля 2022 в 18 часов 56 минут, Рахматуллин ………., находясь по адресу: Республика Татарстан, …………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ахматулл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7.04.2022 № 2200773; </w:t>
      </w:r>
      <w:r>
        <w:rPr>
          <w:sz w:val="28"/>
          <w:szCs w:val="28"/>
        </w:rPr>
        <w:t xml:space="preserve">письменными объяснениями Галимуллина ………., Рахматуллина ……….., сообщением, зарегистрированный в КУС № 2935 от 17.04.2022, рапортом сотрудника полици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Рахматуллин ……….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Рахматуллину ………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хматуллина ………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3146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