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3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, зарегистрированного по адресу: Республика Татарстан, ……….., 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в отношении Денисова ………. составлен административный протокол по ч.1 ст.20.25 КоАП РФ. Денисов ……. не уплатил в установленный законом срок, то есть до 12 марта 2022 года административный штраф по постановлению инспектора по ГИБДД МВД по Республики Татарстан №18810216212003988979 от 22 дека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Денис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8 апреля 2022 года, не доверять которому у суда нет оснований, постановлением инспектора ГИБДД МВД по Республики Татарстан №18810216212003988979 от 22 декабря 2021 года в размере 800 рублей, вступившим в законную силу в силу 11 января 2022 года, копия постановления инспектора по ГИБДД МВД по Республики Татарстан №18810216212003988979 от 22 декабря 2021 года в размере 800 рублей  Денисову ……... вручена нарочно – 22 дека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164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