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Дело № 5- 727/2022</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Style20"/>
        <w:rPr/>
      </w:pPr>
      <w:r>
        <w:rPr/>
        <w:t>П О С Т А Н О В Л Е Н И Е</w:t>
      </w:r>
    </w:p>
    <w:p>
      <w:pPr>
        <w:pStyle w:val="Normal"/>
        <w:ind w:hanging="0"/>
        <w:rPr/>
      </w:pPr>
      <w:r>
        <w:rPr>
          <w:rFonts w:cs="Times New Roman" w:ascii="Times New Roman" w:hAnsi="Times New Roman"/>
          <w:sz w:val="28"/>
          <w:szCs w:val="28"/>
        </w:rPr>
        <w:t>11 мая 2022 года                                                                                                 с. Дубъяз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сполняющий обязанности мирового судьи судебного участка № 1 по Высокогорскому судебному району Республики Татарстан мировой судья судебного участка №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Хидиятуллина ………., ……… года рождения, уроженца ………… Республики Татарстан, паспорт ………., зарегистрированного и проживающего по адресу: Республика Татарстан, ……….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Normal"/>
        <w:widowControl/>
        <w:numPr>
          <w:ilvl w:val="0"/>
          <w:numId w:val="0"/>
        </w:numPr>
        <w:ind w:firstLine="708"/>
        <w:outlineLvl w:val="2"/>
        <w:rPr/>
      </w:pPr>
      <w:r>
        <w:rPr>
          <w:rFonts w:cs="Times New Roman" w:ascii="Times New Roman" w:hAnsi="Times New Roman"/>
          <w:sz w:val="28"/>
          <w:szCs w:val="28"/>
        </w:rPr>
        <w:t>10 марта 2021 года в 22 час. 30 мин. Хидиятуллин ……..., будучи привлеченным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м заместителя начальника полиции ОМВД России по Высокогорскому району от 30 сентября 2021 года, вновь не выполнил возложенную на него обязанность, отсутствовал дома по месту жительства по адресу: Республика Татарстан, ………., тем самым повторно нарушил ограничение, установленное решением Высокогорского районного суда Республики Татарстан от 13 июля 2021 года об установлении административного надзора и административных ограничений в виде нахождения по месту постоянного жительства в ночное время, а именно с 22 часов по 06 часов, кроме случаев, связанных с осуществлением своих трудовых обязанностей. Действия не содержат уголовно наказуемого деяния. 30 марта 2022 года в отношении Хидиятуллина ………... составлен протокол об административном правонарушении № 2200709 по части 3 статьи 19.24 Кодекса Российской Федерации об административных правонарушениях.</w:t>
      </w:r>
    </w:p>
    <w:p>
      <w:pPr>
        <w:pStyle w:val="Normal"/>
        <w:ind w:right="-1" w:firstLine="720"/>
        <w:rPr/>
      </w:pPr>
      <w:r>
        <w:rPr>
          <w:rFonts w:cs="Times New Roman" w:ascii="Times New Roman" w:hAnsi="Times New Roman"/>
          <w:sz w:val="28"/>
          <w:szCs w:val="28"/>
        </w:rPr>
        <w:t>В судебном заседании Хидиятуллин ………... вину не признал, пояснил, что явился в указанный день, отмечалс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Выслушав пояснения Хидиятуллина ……... и исследовав материалы дела, суд приходит к убеждению, что его вина в совершении правонарушения, предусмотренного частью 3 статьи 19.24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совершения правонарушения; копией решения Высокогорского районного суда Республики Татарстан от 13 июля 2021 года об установлении административного надзора и административных ограничений в виде нахождения по месту постоянного жительства в ночное время, а именно с 22 часов по 06 часов, кроме случаев, связанных с осуществлением своих трудовых обязанностей; рапортом УУП; актом посещения, согласно которому с 00:10 по 00:20</w:t>
      </w:r>
    </w:p>
    <w:p>
      <w:pPr>
        <w:pStyle w:val="Normal"/>
        <w:ind w:right="-1" w:hanging="0"/>
        <w:rPr/>
      </w:pPr>
      <w:r>
        <w:rPr>
          <w:rFonts w:cs="Times New Roman" w:ascii="Times New Roman" w:hAnsi="Times New Roman"/>
          <w:sz w:val="28"/>
          <w:szCs w:val="28"/>
        </w:rPr>
        <w:t>при проверке по адресу: Республика Татарстан, ………., дверь никто не открыл; предупреждением и подпиской поднадзорного лица о разъяснении ему порядка исполнения административного надзора и последствий нарушения; копией постановления о привлечении к ответственности по части 1 статьи 19.24 Кодекса Российской Федерации об административных правонарушениях; а также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Согласно части 3 статьи 11 Федерального закона от 06.04.2011 N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right="-1" w:firstLine="720"/>
        <w:rPr/>
      </w:pPr>
      <w:r>
        <w:rPr>
          <w:rFonts w:cs="Times New Roman" w:ascii="Times New Roman" w:hAnsi="Times New Roman"/>
          <w:sz w:val="28"/>
          <w:szCs w:val="28"/>
        </w:rPr>
        <w:t xml:space="preserve">Действия Хидиятуллина ……... мировой судья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то есть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если эти действия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right="-1" w:firstLine="720"/>
        <w:rPr/>
      </w:pPr>
      <w:r>
        <w:rPr>
          <w:rFonts w:cs="Times New Roman" w:ascii="Times New Roman" w:hAnsi="Times New Roman"/>
          <w:sz w:val="28"/>
          <w:szCs w:val="28"/>
        </w:rPr>
        <w:t>Состояние здоровья Хидиятуллина ……….. суд учитывает как обстоятельства, смягчающие административную ответственность.</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асти 3 статьи 19.24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firstLine="708"/>
        <w:rPr/>
      </w:pPr>
      <w:r>
        <w:rPr>
          <w:rFonts w:cs="Times New Roman" w:ascii="Times New Roman" w:hAnsi="Times New Roman"/>
          <w:sz w:val="28"/>
          <w:szCs w:val="28"/>
        </w:rPr>
        <w:t xml:space="preserve">признать Хидиятуллина ………. виновным в совершении административного правонарушения, предусмотренного </w:t>
      </w:r>
      <w:r>
        <w:rPr>
          <w:rFonts w:cs="Courier New" w:ascii="Times New Roman" w:hAnsi="Times New Roman"/>
          <w:sz w:val="28"/>
          <w:szCs w:val="28"/>
        </w:rPr>
        <w:t>частью 3 статьи 19.24</w:t>
      </w:r>
      <w:r>
        <w:rPr/>
        <w:t xml:space="preserve"> </w:t>
      </w:r>
      <w:r>
        <w:rPr>
          <w:rFonts w:cs="Courier New"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и назначить ему наказание в виде административного ареста на срок 10 (десять) суток, исчисляя срок наказания с момента назначения наказания с 11 мая 2022 года с 13 часов 10 минут.</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 мирового судьи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пия верна: и.о мирового судьи </w:t>
        <w:tab/>
        <w:tab/>
        <w:tab/>
        <w:t xml:space="preserve">                                   Р.Ш. Шарип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
    </w:p>
    <w:sectPr>
      <w:type w:val="nextPage"/>
      <w:pgSz w:w="11906" w:h="16838"/>
      <w:pgMar w:left="1134"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Style20">
    <w:name w:val="Название объекта"/>
    <w:basedOn w:val="Normal"/>
    <w:qFormat/>
    <w:pPr>
      <w:widowControl/>
      <w:autoSpaceDE w:val="true"/>
      <w:ind w:hanging="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57B4AB93CC027B487F8180E8FE2648B9BAFE5C82787E28FK4E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