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ло № 5-726/2022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мая 2022 года                                                                                                с.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Шарафутдинова ………., …….. года рождения, уроженца ……… ТАССР, паспорт ………, зарегистрированного по адресу: Республика Татарстан, ………., проживающего по адресу: Республика Татарстан, 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декса Российской Федерации об административных правонарушениях в отношении Шарафутдинова ……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Шарафутдинов ………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потерпевшая Шарафутдинова ………. не явилась, имеется заявление о рассмотрении дела без ее участия. Судом определено рассмотреть дело в отсутствии Шарафутдиновой ……….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ыслушав Шарафутдинова ……..., оценив представленные в материалах дела письменные доказательства в их совокупности, мировой судья считает вину Шарафутдинова ……… в совершении административного правонарушения доказанно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дом установлено, что 25 марта 2022 года в 18 часов 00 минут Шарафутдинов ……..., находясь в квартире ………… Высокогорского района на почве личных неприязненных отношений нанес Шарафутдиновой ………... один удар в область живота, один раз ударил кулаком в область предплечья, затем нанес один удар по лицу, 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мимо признания собственной вины, виновность Шарафутдинова ……..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6 мая 2022 года № 2200844; рапортом УУП ОМВД России по Высокогорскому району об обнаружении признаков административного правонарушения; заявлением Шарафутдиновой ……... о привлечении Шарафутдинова …….. к ответственности; протоколом осмотра места происшествия от 11 апреля 2022 года, заключением эксперта № 2383/1954 от 14 апреля 2022 года и другими доказательствам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7"/>
          <w:szCs w:val="27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ируя приведенные выше доказательства в совокупности, суд находит полностью доказанной вину Шарафутдинова ……….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 11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дея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качестве обстоятельства, смягчающего административную ответственность, суд учитывает признание Шарафутдиновым ……..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суд полагает возможным избрать                     Шарафутдинова ……..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ризнать Шарафутдинова ………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8294778, по постановлению мирового судьи № 5-726/2022, телефон 88436521962, по протоколу ОМВД России по Высокогорскому району № 2200844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И.о. мирового судьи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и.о мирового судьи </w:t>
        <w:tab/>
        <w:tab/>
        <w:tab/>
        <w:t xml:space="preserve">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560" w:right="566" w:gutter="0" w:header="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