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725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1 мая 2022 года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статье 20.21 Кодекса Российской Федерации об административных правонарушениях в отношении Зиганшина ……….., ……… года рождения, место рождения ………….. ТАССР, паспорт ……….., зарегистрированного и фактического проживающего по адресу: Республика Татарстан,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 мая 2022 года в 22 час. 57 минут Зиганшин ………..., находясь в состоянии алкогольного опьянения возле дома ………….. Высокогорского района имел резкий запах алкоголя изо рта, шаткую походку, своим внешним видом оскорблял человеческое достоинство и общественную нравственность. 7 мая 2022 года в отношении Зиганшина ……… составлен протокол об административном правонарушении № 2200846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Зиганшин ……….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Зиганшина ………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Зиганшина …….. имеются; актом медицинского освидетельствования на состояние опьянения Зиганшина …….., согласно результатам исследования Алкоте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водской номер 904747 установлено алкогольное опьянения, результат 0,742 мг/л, с которым Зиганшин ……….. согласилс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Зиганшина ……..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вида и меры административного наказания Зиганшину ……….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со слов наличие на иждивении несовершеннолетних детей, а также состояние здоровья Зиганшина ……..., суд учитывает как обстоятельства, смягчающие административную ответствен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 совершение Зиганшиным ……...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стоятельств, препятствующих назначению Зиганшину ………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2 статьи 3.9</w:t>
        </w:r>
      </w:hyperlink>
      <w:r>
        <w:rPr>
          <w:rFonts w:cs="Times New Roman" w:ascii="Times New Roman" w:hAnsi="Times New Roman"/>
        </w:rPr>
        <w:t xml:space="preserve"> КоАП РФ, не имее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иганшина ………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наказания с 11 мая 2022 года с 10 часов 00 минут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: подпись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: И.о. мирового судьи  </w:t>
        <w:tab/>
        <w:t xml:space="preserve">                                                           Р.Ш. Шарипов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