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718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 июн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Николашина ………, ……… года рождения, уроженца ……….. Высокогорского района, зарегистрированного и проживающего по адресу: Республика Татарстан, ………., паспорт серии ……….., ранее н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Николашина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колашин ………. в суд не явился, судом извеща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Николашин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7 апреля 2022 в 18 час 30 минут Николашин ………., находясь по адресу: Республика Татарстан, …………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Николашина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811 от 27.04.2022; </w:t>
      </w:r>
      <w:r>
        <w:rPr>
          <w:sz w:val="26"/>
          <w:szCs w:val="26"/>
        </w:rPr>
        <w:t>сообщением, зарегистрированный в КУС № 3208  от 27.04.2022; письменными объяснениями Николашина ……….., Курташова …..., рапортом сотрудника полиции, фототаблицей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Николашин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Николашина ……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Николашину ……….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Николашина …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23269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