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71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2 года                                                      пос.ж.д.ст. Высокая Гора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6.11 КоАП РФ в отношении Карасевой ……….., ……… года рождения, уроженки …………. Марийской АССР, зарегистрированной по адресу: Республика Татарстан, …………, паспорт серии ………….., </w:t>
      </w:r>
    </w:p>
    <w:p>
      <w:pPr>
        <w:pStyle w:val="3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TextBody"/>
        <w:widowControl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39"/>
        <w:rPr/>
      </w:pPr>
      <w:r>
        <w:rPr>
          <w:sz w:val="28"/>
          <w:szCs w:val="28"/>
        </w:rPr>
        <w:t>26 апреля 2022 года в 13 часов 50 минут, Карасева ………., находясь на 817 км. автодороги М-7, на территории Высокогорского района Республики Татарстан, занималась оказанием интимных услуг мужчинам за деньги, т.е.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Карасева ……. не явилась, в деле от нее имеется письменное ходатайство о рассмотрении дела об административном правонарушении в её отсутствии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TextBody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ина Карасевой ………... в совершении указанного административного правонарушения подтверждается ее письменными объяснениями; протоколом об административном правонарушении от 26.04.2022 № 2200802 и другими письменными материалами дела. </w:t>
      </w:r>
    </w:p>
    <w:p>
      <w:pPr>
        <w:pStyle w:val="2"/>
        <w:widowControl/>
        <w:ind w:firstLine="539"/>
        <w:rPr/>
      </w:pPr>
      <w:r>
        <w:rPr>
          <w:sz w:val="28"/>
          <w:szCs w:val="28"/>
        </w:rPr>
        <w:t>Своими действиями Карасева ……….. совершила административное правонарушение, предусмотренное ст.6.11 КоАП РФ – занятие проституцией, которое влечет административную ответственность в виде административного штрафа в размере от одной тысячи пятисот до двух тысяч рублей.</w:t>
      </w:r>
    </w:p>
    <w:p>
      <w:pPr>
        <w:pStyle w:val="TextBodyIndent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Карасевой ……... мировой судья учитывает характер совершенного правонарушения, личность правонарушителя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отягчающих и смягчающих административную ответственность, судом не установлено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Карасевой ………….. административное наказание в виде административного штрафа в минимальном размере.</w:t>
      </w:r>
    </w:p>
    <w:p>
      <w:pPr>
        <w:pStyle w:val="2"/>
        <w:widowControl/>
        <w:ind w:firstLine="539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6.11, 29.9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асевой ……….. виновной в совершении административного правонарушения, предусмотренного ст. 6.11 КоАП  РФ, и назначить ей административное наказание в виде административного штрафа в размере 1500 (одна тысяча пятьсот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 Банка России/УФК по Республике Татарстан,  БИК 019205400, КБК 7311160601063019000140, ОКТМО 92701000001,  УИН 03186909000000000282327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>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: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