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1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 июн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Фахрутдиновой ……….., 01.06.1982 года рождения, уроженки ……… Высокогорского района, зарегистрированной по адресу: Республика Татарстан, ………., проживающей по адресу: Республика Татарстан, …………, паспорт серии ………., ранее  привлекалась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Фахрутдиновой …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хрутдинова ………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Фахрутдиновой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9 апреля 2022 в 17 часов 42 минут Фахрутдинова ………. находясь по адресу: Республика Татарстан, …………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Фахрутдино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>административном правонарушении № 2200788 от 19.04.2022; письменными объяснениями Фахрутдиновой ……..., Корчукова ……..., рапортом сотрудника полиции; сообщением, зарегистрированный в КУС № 2979, протоколом осмотра места происшествия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Фахрутдинова ………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Фахрутдиновой ………. учитывая положения главы 4 КоАП РФ, принимает во внимание характер и обстоятельства совершённого правонарушения, личность виновной, который ранее     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Фахрутдиновой …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Фахрутдинову ………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23283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