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715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 июн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Белоусовой ……….., ……… года рождения, уроженки Республики Татарстан, зарегистрированной и проживающей по адресу: Республика Татарстан, …………,  паспорт серии ……….., ранее не привлекалась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Белоусовой 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елоусова ………. в суд не явилась, судом извеща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Белоусовой …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2 апреля 2022 в 13 час 40 минут Белоусова ……….., находясь по адресу: Республика Татарстан, …………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Белоусовой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726 от 02.04.2022; </w:t>
      </w:r>
      <w:r>
        <w:rPr>
          <w:sz w:val="26"/>
          <w:szCs w:val="26"/>
        </w:rPr>
        <w:t>сообщением, зарегистрированный в КУС № 2491  от 02.04.2022; письменными объяснениями Белоусовой О.В.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Белоусовой ………..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Белоусовой ………. учитывая положения главы 4 КоАП РФ, принимает во внимание характер и обстоятельства совершённого правонарушения, личность виновной, которая ранее      не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Белоусовой ……...,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Белоусовой ……….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23288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