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71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июн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амиевой …………, ………. года рождения, уроженки гор.Казань, зарегистрированной по адресу: Республика Татарстан, ………..,  фактически проживающей по адресу: Республика Татарстан, ………….., паспорт ……….., ране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амиевой ………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………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исамиевой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23 апреля 2022 в 09 час 14 минут, Хисамиева ……..., находясь по адресу: Республика Татарстан, …………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исамиевой …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23.04.2022 № 2200798; </w:t>
      </w:r>
      <w:r>
        <w:rPr>
          <w:sz w:val="28"/>
          <w:szCs w:val="28"/>
        </w:rPr>
        <w:t>письменными объяснениями Хисамиевой ……….., Карпова …….., Хафизовой ……….; сообщениями, зарегистрированные в КУС № 3063 от 23.04.2022, № 3080 от 24.04.2022, № 3081 от 24.04.2022, № 3083 от 24.04.2022; рапортом сотрудника полиции, справкой ГАУЗ «Высокогорская ЦРБ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исамиева ……….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исамиевой ……..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иеву ……….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82330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