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1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Ревы …………, ………. года рождения, уроженки ……… Высокогорского района, зарегистрированной и проживающей по адресу: Республика Татарстан, …………, паспорт серии …………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Ревы ……….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ва ……... в суд не явилась, судом извеща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Ревы ………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9 апреля 2022 в 01 час 21 минут Рева ………., находясь по адресу: Республика Татарстан, ……….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Ревы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751 от 11.04.2022; </w:t>
      </w:r>
      <w:r>
        <w:rPr>
          <w:sz w:val="26"/>
          <w:szCs w:val="26"/>
        </w:rPr>
        <w:t>сообщением, зарегистрированный в КУС № 2673  от 09.04.2022; письменными объяснениями Ревы ………., Ревы ………….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Рева …….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Ревы ……….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Реве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Реву …………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23310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