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1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мзяно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апреля 2022 года в отношении Галимзянова ………... составлен административный протокол по ч.1 ст.20.25 КоАП РФ. Галимзянов ………. не уплатил в установленный законом срок, то есть до 12 марта 2022 года административный штраф по постановлению инспектора по ОСБ ДПС ГИБДД МВД по РТ №18810216211994196472 от 30 декабря 2021 года в размере 500 рублей по ст.12.37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зя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имзянов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апреля 2022 года, не доверять которому у суда нет оснований, постановлением инспектора по ОСБ ДПС ГИБДД МВД по РТ №18810216211994196472 от 30 декабря 2021 года в размере 500 рублей, вступившим в законную силу в силу 11 января 2022 года,  копия постановления вручена Галимзянову ……….. нарочно  ОСБ ДПС ГИБДД МВД по РТ №18810216211994196472 от 30 декабря 2021 года в размере 500 рублей –  30 дека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зя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317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