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0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нова …………., </w:t>
      </w:r>
      <w:r>
        <w:rPr>
          <w:sz w:val="28"/>
          <w:szCs w:val="28"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в отношении Семенова ……… составлен административный протокол по ч.1 ст.20.25 КоАП РФ. Семенов ……….. не уплатил в установленный законом срок, то есть до 22 марта 2022 года административный штраф по постановлению инспектора по ИАЗ ЦАФАП ГИБДД МВД по РТ №18810116220102341916 (внутренний номер 16 ВМ № 55087877) от 02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емен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0 апреля 2022 года, не доверять которому у суда нет оснований, постановлением инспектора по ИАЗ ЦАФАП ГИБДД МВД по РТ №18810116220102341916 (внутренний номер 16 ВМ № 55087877) от 02 января 2022 года в размере 500 рублей, вступившим в законную силу в силу 21 января 2022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20102341916 (внутренний номер 16 ВМ № 55087877) от 02 января 2022 года в размере 500 рублей – 10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о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3334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