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0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зян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преля 2022 года в отношении Галимзянова ………… составлен административный протокол по ч.1 ст.20.25 КоАП РФ. Галимзянов …….. не уплатил в установленный законом срок, то есть до 12 марта 2022 года административный штраф по постановлению инспектора по ОСБ ДПС ГИБДД МВД по РТ №18810216211994172417 от 30 дека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зя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зя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апреля 2022 года, не доверять которому у суда нет оснований, постановлением инспектора по ОСБ ДПС ГИБДД МВД по РТ №18810216211994172417 от 30 декабря 2021 года в размере 800 рублей, вступившим в законную силу в силу 11 января 2022 года,  копия постановления вручена Галимзянову ………. нарочно  ОСБ ДПС ГИБДД МВД по РТ №18810216211994172417 от 30 декабря 2021 года в размере 800 рублей –  30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зя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548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