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0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июня 2022 года                                                             пос.ж.д.ст. Высокая Го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45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20.10 КоАП РФ в отношении Хафизова ……….., ……….. года рождения, уроженца  Тюменской области, зарегистрированного по адресу: г.Октябрьский, …………, проживающего по адресу: РТ, ……….., паспорт серии …………, ранее н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20.10 КоАП РФ в отношении Хафизова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физов …….. в суд не явился, судом извеща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афизова ………. в совершении административного правонарушения, предусмотренного ст. 20.10 КоАП РФ,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орота оружия осуществляется в соответствии с Федеральным законом от 13.12.1996 № 150-ФЗ «Об оружии» и принятыми в соответствии с ним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раждан и юридических лиц относительно хранения гражданского и служебного оружия и патронов к нему определены статьей 22 Федерального закона «Об оружии», согласно которой хранение гражданского и служебного оружия и патронов к нему осуществляю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ом 54 </w:t>
      </w:r>
      <w:r>
        <w:rPr>
          <w:sz w:val="28"/>
          <w:szCs w:val="28"/>
        </w:rPr>
        <w:t>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 также предусмотрено, что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в нарушение вышеуказанных требований законодательства 12 марта 2022 в 09 час 00 минут Хафизов ………., незаконно хранил по адресу: РТ, ……….. газовый пистолет (револьвер) «МЕ мо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GUAR</w:t>
      </w:r>
      <w:r>
        <w:rPr>
          <w:sz w:val="28"/>
          <w:szCs w:val="28"/>
        </w:rPr>
        <w:t xml:space="preserve"> 80», КАЛИБРА 9 мм, № 153861 без соответствующего разрешения на хран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 влечет административную ответственность в соответствии с статьей 20.10 КоАП РФ в виде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я к статье 20.10 КоАП РФ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Хафизов ……….. совершил административное правонарушение, предусмотренное статьей 20.10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афизова …………. в совершении административного правонарушения, предусмотренного ст. 20.10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№ 2200660 от 21.03.2022; </w:t>
      </w:r>
      <w:r>
        <w:rPr>
          <w:sz w:val="28"/>
          <w:szCs w:val="28"/>
        </w:rPr>
        <w:t>рапортом сотрудника полиции; рапортом об обнаружении признаков административного правонарушения; постановлением о возбуждении уголовного дела и принятия его к производству; протоколом допроса Хафизова ……...; заключением эксперта № 22; копией заявления Хафизова ……….. о привлечении к уголовной ответственности; протоколом обыска с иллюстрационной таблицей; постановлением о производстве выемки; рапортом сотрудника поли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афизова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Исходя из вышеизложенного, суд полагает возможным избрать Хафизову ……….. наказание в виде штрафа в минимальном размере, в пределах санкции 20.10 КоАП РФ с конфискацией газового пистолета. 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уясь ст.ст. 3.5, 20.10, 23.1, 29.9, 29.10, 29.11 КоАП РФ, мировой судья,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физова ………. виновным в совершении административного правонарушения, предусмотренного ст. 20.10. КоАП РФ, и назначить ему административное наказание в виде административного штрафа в размере 5000 (пять тысяч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 Казань,  БИК 019205400, КБК 73111601193010013140, ОКТМО 92701000001,  УИН 0318690900000000028235517 </w:t>
      </w:r>
      <w:r>
        <w:rPr>
          <w:spacing w:val="-2"/>
          <w:sz w:val="28"/>
          <w:szCs w:val="28"/>
        </w:rPr>
        <w:t>с конфискацией</w:t>
      </w:r>
      <w:r>
        <w:rPr>
          <w:sz w:val="28"/>
          <w:szCs w:val="28"/>
        </w:rPr>
        <w:t xml:space="preserve"> газового пистолета (револьвера) «МЕ мо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GUAR</w:t>
      </w:r>
      <w:r>
        <w:rPr>
          <w:sz w:val="28"/>
          <w:szCs w:val="28"/>
        </w:rPr>
        <w:t xml:space="preserve"> 80», КАЛИБРА 9 мм, № 1538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</w:t>
        <w:tab/>
      </w:r>
      <w:r>
        <w:rPr>
          <w:sz w:val="26"/>
          <w:szCs w:val="26"/>
        </w:rPr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