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0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в отношении Семенова ……... составлен административный протокол по ч.1 ст.20.25 КоАП РФ. Семенов ……... не уплатил в установленный законом срок, то есть до 22 марта 2022 года административный штраф по постановлению инспектора по ИАЗ ЦАФАП ГИБДД МВД по РТ №18810116220102358398 (внутренний номер 16 ВМ № 55104359) от 02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еме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апреля 2022 года, не доверять которому у суда нет оснований, постановлением инспектора по ИАЗ ЦАФАП ГИБДД МВД по РТ №18810116220102358398 (внутренний номер 16 ВМ № 55104359) от 02 января 2022 года в размере 500 рублей, вступившим в законную силу в силу 21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20102358398 (внутренний номер 16 ВМ № 55104359) от 02 января 2022 года в размере 500 рублей – 10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558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