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701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июня 2022 года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ожилова ……….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, водительское удостоверение …………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 апреля 2022 года в отношении Новожилова ……….. составлен административный протокол по ч.1 ст.20.25 КоАП РФ. Новожилов ……... не уплатил в установленный законом срок, то есть до 15 марта 2022 года административный штраф по постановлению инспектора по ИАЗ ЦАФАП ГИБДД МВД по РТ №18810116211223844813 (внутренний номер 16 ВМ № 54590780) от 23 дека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жилов ……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Новожилова 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1 апреля 2022 года, не доверять которому у суда нет оснований, постановлением инспектора по ИАЗ ЦАФАП ГИБДД МВД по РТ №18810116211223844813 (внутренний номер 16 ВМ № 54590780) от 23 декабря 2021 года в размере 500 рублей, вступившим в законную силу в силу 14 января 2022 года, информацией с официального веб-сервиса почтовых отправлений, подтверждающая вручение адресату копии постановления  ИАЗ ЦАФАП ГИБДД МВД по РТ №18810116211223844813 (внутренний номер 16 ВМ № 54590780) от 23 декабря 2021 года в размере 500 рублей – 03 января 2022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мущественное положение и состояние здоровья её и её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ожилов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235935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