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9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мен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в отношении Семенова ………... составлен административный протокол по ч.1 ст.20.25 КоАП РФ. Семенов ……….. не уплатил в установленный законом срок, то есть до 23 марта 2022 года административный штраф по постановлению инспектора по ИАЗ ЦАФАП ГИБДД МВД по РТ №18810116220102341916 (внутренний номер 16 ВМ № 55087877) от 02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емен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апреля 2022 года, не доверять которому у суда нет оснований, постановлением инспектора по ИАЗ ЦАФАП ГИБДД МВД по РТ №18810116220102341916 (внутренний номер 16 ВМ № 55087877) от 02 января 2022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20102341916 (внутренний номер 16 ВМ № 55087877) от 02 января 2022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61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