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9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идуллин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Казахстан, гражданина Российской Федерации, зарегистрированного по адресу: Республика Татарстан, …………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в отношении Загидуллина ……….. составлен административный протокол по ч.1 ст.20.25 КоАП РФ. Загидуллин ………. не уплатил в установленный законом срок, то есть до 23 марта 2022 года административный штраф по постановлению инспектора по ИАЗ ЦАФАП ГИБДД МВД по РТ №18810116211229146286 (внутренний номер 16 ВМ № 54892244) от 29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гид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апреля 2022 года, не доверять которому у суда нет оснований, постановлением инспектора по ИАЗ ЦАФАП ГИБДД МВД по РТ №18810116211229146286 (внутренний номер 16 ВМ № 54892244) от 29 декабря 2021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1229146286 (внутренний номер 16 ВМ № 54892244) от 29 декабря 2021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идуллин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63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