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9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гидуллина …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..Казахстан, гражданина Российской Федерации, зарегистрированного по адресу: Республика Татарстан, …………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 в отношении Загидуллина ………... составлен административный протокол по ч.1 ст.20.25 КоАП РФ. Загидуллин ………. не уплатил в установленный законом срок, то есть до 23 марта 2022 года административный штраф по постановлению инспектора по ИАЗ ЦАФАП ГИБДД МВД по РТ №18810116211229164172 (внутренний номер 16 ВМ № 54910137) от 29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идуллин …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Загидуллин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апреля 2022 года, не доверять которому у суда нет оснований, постановлением инспектора по ИАЗ ЦАФАП ГИБДД МВД по РТ №18810116211229164172 (внутренний номер 16 ВМ № 54910137) от 29 декабря 2021 года в размере 500 рублей, вступившим в законную силу в силу 21 января 2022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11229164172 (внутренний номер 16 ВМ № 54910137) от 29 декабря 2021 года в размере 500 рублей – 10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идуллин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3654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