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694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8 июня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Сибгатуллиной ………., ………. года рождения, уроженки ……….. Высокогорского района, зарегистрированной и проживающей по адресу: Республика Татарстан, ……….., паспорт серии …………, ранее не привлекалась к административной ответственности, </w:t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Сибгатуллиной ……….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ибгатуллина ………. в суд не явилась, судом извещалась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………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16 апреля 2022 в 23 час 05 минут Сибгатуллина …….., находясь по адресу: Республика Татарстан, ……….., совершила заведомо ложный вызов специализированным службам, поскольку указанная ею информация не подтвердила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Сибгатуллиной ………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0774 от 17.04.2022; </w:t>
      </w:r>
      <w:r>
        <w:rPr>
          <w:sz w:val="26"/>
          <w:szCs w:val="26"/>
        </w:rPr>
        <w:t xml:space="preserve">сообщением, зарегистрированный в КУС № 2915  от 16.04.2022; письменными объяснениями Сибгатуллиной ……….., Сибгатуллиной ……..., Сибгатуллина ……...; рапортом сотрудника полиции. 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Сибгатуллина ……….. </w:t>
      </w:r>
      <w:r>
        <w:rPr>
          <w:spacing w:val="-1"/>
          <w:sz w:val="26"/>
          <w:szCs w:val="26"/>
        </w:rPr>
        <w:t xml:space="preserve">совершила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Сибгатуллиной ……….. учитывая положения главы 4 КоАП РФ, принимает во внимание характер и обстоятельства совершённого правонарушения, личность виновной, которая ранее      не привлекалась к административной ответственности, её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Сибгатуллиной ……...,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Сибгатуллину ……….. виновной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8238108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