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690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мая 2022 года                                                              пос.ж.д.ст. Высокая Го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Высокогорскому судебному району Республики Татарстан Салахов Р.Ф., рассмотрев с использованием системы видеоконференц-связи дело об административном правонарушении по статье 6.9.1 КоАП РФ в отношении Фомичёва …………, ……… года рождения, уроженца ………… Республики Татарстан, зарегистрированного и фактически проживающего по адресу: Республика Татарстан, ……………, паспорт серии …………., со слов работающего электромонтажником в ООО «………….», холостого, на иждивении имеющего одного малолетнего ребенка, ранее привлекавшегося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 - подписка отобрана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для рассмотрения поступило дело об административном правонарушении по статье 6.9.1 КоАП РФ в отношении Фомичёва ……………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заседания Фомичёв ………... вину в совершении указанного административного правонарушения призн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доводы Фомичёва ……….., изучив представленные судье на рассмотрение письменные доказательства по делу, судья приходит к следующему выв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 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ом установлено, что на основании вступившего в законную силу 01.03.2022 постановления мирового судьи судебного участка № 2 по Высокогорскому судебному району Республики Татарстан от 16.02.2022 по делу № 5-208/2022 на Фомичёва ……….. была возложена обязанность в течение десяти дней с даты вступления данного постановления в законную силу пройти диагностику, а при необходимости профилактические мероприятия в связи с потреблением наркотических средств или психотропных веществ без назначения врача по месту регистрации, то есть в ГАУЗ «Высокогорская ЦРБ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По данным ГАУЗ «Высокогорская ЦРБ» Фомичёв ……….. 28.02.2022 прошел диагностику, ему было назначено лечение в виде посещение врача до 20 числа каждого месяца, однако с 31.03.2022 от лечения уклоняется, не выполняет возложенные на него указанным постановлением судьи обязанности, тем самым совершил административное правонарушение, административная ответственность за совершение которого предусмотрена статьей 6.9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6.9.1 КоАП РФ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Фомичёва ………. в совершении административного правонарушения, предусмотренного статьей 6.9.1 КоАП РФ, и обстоятельства его совершения подтверждаются исследованными в ходе рассмотрения дела доказательствами, в том числе: протоколом об административном правонарушении от 27.04.2022 № 2200807; копией постановления мирового судьи судебного участка № 2 по Высокогорскому судебному району Республики Татарстан от 16.02.2022 по делу № 5-208/2022; рапортом сотрудника полиции об обнаружении признаков административного правонарушения; сведениями из ГАУЗ «Высокогорская ЦРБ» и иными материалами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у мирового судьи не имеется оснований не доверять вышеуказанным доказательствам. Нарушений норм действующего законодательства при оформлении протокола и материалов, влияющих на результат рассмотрения настоящего дела, судьей выявлено не бы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, оценивая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шел к выводу о наличии достаточных данных свидетельствующих о совершении Фомичёвым ……….. действий, подпадающих под диспозицию статьи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 6.9.1 КоАП </w:t>
        </w:r>
      </w:hyperlink>
      <w:r>
        <w:rPr>
          <w:sz w:val="28"/>
          <w:szCs w:val="28"/>
        </w:rPr>
        <w:t xml:space="preserve">РФ, считает,  что его вина в совершении административного правонарушения установлена в полном объеме, и квалифицирует его действия по статье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.9.1 КоАП </w:t>
        </w:r>
      </w:hyperlink>
      <w:r>
        <w:rPr>
          <w:sz w:val="28"/>
          <w:szCs w:val="28"/>
        </w:rPr>
        <w:t>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и-либо иными доказательствами, соответствующими требованиям действующего законодательства, свидетельствующими об обратном, суд не располаг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а, исключающие производство по делу об административном правонарушении, предусмотренных статьей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4.5</w:t>
        </w:r>
      </w:hyperlink>
      <w:r>
        <w:rPr>
          <w:sz w:val="28"/>
          <w:szCs w:val="28"/>
        </w:rPr>
        <w:t xml:space="preserve"> КоАП РФ, судом не установл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ешая вопрос о мере наказания, руководствуясь общими правилами назначения административного наказания, предусмотренными статьей 4.1 КоАП РФ, суд учитывает характер совершённого правонарушения, данные о личности виновного, который ранее привлекался к административной ответственности, принимает во внимание его семейное и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суд признает признание Фомичёвым ………... своей вины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вышеизложенного, мировой судья считает возможным назначить Фомичёву ……….. административное наказание в виде административного штраф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6.9.1, 29.10, 29.11 КоАП РФ, мировой судья,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знать  Фомичёва ………… виновным  в совершении административного правонарушения, предусмотренного статьей 6.9.1 КоАП  РФ, и назначить ему административное наказание в виде административного  штрафа в размере 5000 (пять тысяч) рублей, подлежащих уплате по следующим реквизитам:  получатель штрафа – УФК по РТ (Министерство юстиции Республики Татарстан); ИНН получателя – 1654003139; КПП получателя – 165501001; расчетный счет № 40102810445370000079; Отделение НБ Республика Татарстан Ба; БИК 019205400 ОКТМО 92701000001, КБК 73111601063010091140, УИН 031869090000000002822837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sz w:val="28"/>
          <w:szCs w:val="28"/>
        </w:rPr>
        <w:t xml:space="preserve"> 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асти 1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Т через мирового судью.</w:t>
      </w:r>
    </w:p>
    <w:p>
      <w:pPr>
        <w:pStyle w:val="21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                                                            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9.1_1/?marker=fdoctlaw" TargetMode="External"/><Relationship Id="rId3" Type="http://schemas.openxmlformats.org/officeDocument/2006/relationships/hyperlink" Target="http://sudact.ru/law/koap/razdel-ii/glava-6/statia-6.9.1_1/?marker=fdoctlaw" TargetMode="External"/><Relationship Id="rId4" Type="http://schemas.openxmlformats.org/officeDocument/2006/relationships/hyperlink" Target="http://sudact.ru/law/kodeks-rossiiskoi-federatsii-ob-administrativnykh-pravonarusheniiakh-ot/razdel-iv/glava-24/statia-24.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