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8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2 года   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ланова ………,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в отношении Меланова ……... составлен административный протокол по ч.1 ст.20.25 КоАП РФ. Меланов ……... не уплатил в установленный законом срок, то есть до 12 февраля 2022 года административный штраф по постановлению инспектора по ИАЗ ЦАФАП ГИБДД МВД по РТ №18810116211128250987 (внутренний номер 16 ВМ № 51996758) от 28 ноября 2021 года в размере 500 рублей по ч.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ела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апреля 2022 года, не доверять которому у суда нет оснований, постановлением инспектора ИАЗ ЦАФАП ГИБДД МВД по РТ №18810116211128250987 (внутренний номер 16 ВМ № 51996758) от 28 ноября 2021 года в размере 500 рублей, вступившим в законную силу в силу 14 декабря 2021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11128250987 (внутренний номер 16 ВМ № 51996758) от 28 ноября 2021 года в размере 500 рублей – 01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а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2034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