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685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 мая 2022 года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ланова ………, </w:t>
      </w:r>
      <w:r>
        <w:rPr>
          <w:sz w:val="28"/>
          <w:szCs w:val="28"/>
        </w:rPr>
        <w:t>……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по адресу: Республика Татарстан, …………., водительское удостоверение № …….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 апреля 2022 года в отношении Меланова …….. составлен административный протокол по ч.1 ст.20.25 КоАП РФ. Меланов ……... не уплатил в установленный законом срок, то есть до 12 февраля 2022 года административный штраф по постановлению инспектора по ИАЗ ЦАФАП ГИБДД МВД по РТ №18810116211128241716 (внутренний номер 16 ВМ № 51987484) от 28 ноября 2021 года в размере 500 рублей по ч.2 ст.12.9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ланов ……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Меланова ……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12 апреля 2022 года, не доверять которому у суда нет оснований, постановлением инспектора ИАЗ ЦАФАП ГИБДД МВД по РТ №18810116211128241716 (внутренний номер 16 ВМ № 51987484) от 28 ноября 2021 года в размере 500 рублей, вступившим в законную силу в силу 14 декабря 2021 года,  информацией с официального веб-сервиса почтовых отправлений, подтверждающая вручение адресату копии постановления  ИАЗ ЦАФАП ГИБДД МВД по РТ №18810116211128241716 (внутренний номер 16 ВМ № 51987484) от 28 ноября 2021 года в размере 500 рублей – 01 декабря 2021 года, справкой о наличии неуплаченных административных штрафов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ланова ………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8220596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sectPr>
      <w:type w:val="nextPage"/>
      <w:pgSz w:w="11906" w:h="16838"/>
      <w:pgMar w:left="1418" w:right="510" w:gutter="0" w:header="0" w:top="510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