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8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2022 года   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йхиева ………..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., фактически проживающего по адресу: Республика Татарстан, 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отношении Шайхиева ……. составлен административный протокол по ч.1 ст.20.25 КоАП РФ. Шайхиев …... не уплатил в установленный законом срок, то есть до 19 февраля 2022 года административный штраф по постановлению инспектора по ИАЗ ЦАФАП в ОДД ГИБДД МВД по Удмуртской Республики №18810118211202027896 от 02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йхи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йхиева 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апреля 2022 года, не доверять которому у суда нет оснований, постановлением инспектора ИАЗ ЦАФАП в ОДД ГИБДД МВД по Удмуртской Республики №18810118211202027896 от 02 декабря 2021 года в размере 500 рублей, вступившим в законную силу в силу 21 декабря 2021 года, информацией с официального веб-сервиса почтовых отправлений, подтверждающая вручение адресату копии постановления  ИАЗ ЦАФАП в ОДД ГИБДД МВД по Удмуртской Республики №18810118211202027896 от 02 декабря 2021 года в размере 500 рублей – 10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йхиева 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2134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